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* Республики Казахстан, проживающего по адресу: проезд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являясь генеральным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Гамм М.Н. в совершении административного правонарушения, предусмотренного ст. 15.5 КоАП РФ подтверждается: протоколом об административном правонарушении от 03.12.2024 г., в котором указаны обстоятельства совершенного правонарушения; справкой от 03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Гамм М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Гамм Михаила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